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3/08/2018 tarihli ve 54882412-105.04/E.1013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Toroslar İlçesi, Çandır Mahallesi, 117-118-119 No.lu adalar için 1/1000 ölçekli uygulama imar planı değişikliğine ilişkin Toroslar Belediye Meclisi’nin 02.07.2018 tarihli ve 75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6:24:00Z</dcterms:modified>
  <cp:revision>158</cp:revision>
  <dc:subject/>
  <dc:title/>
</cp:coreProperties>
</file>